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8</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w:t>
              <w:br/>
              <w:t>TRUYỀN THÔNG</w:t>
              <w:br/>
              <w:t>(UBND TỈNH, THÀNH PHỐ TRỰC THUỘC TW...)</w:t>
              <w:br/>
            </w:r>
            <w:r>
              <w:rPr>
                <w:rFonts w:cs="Times New Roman" w:ascii="Times New Roman" w:hAnsi="Times New Roman"/>
                <w:b/>
                <w:bCs/>
                <w:sz w:val="26"/>
                <w:szCs w:val="26"/>
              </w:rPr>
              <w:t>CỤC PHÁT THANH, TRUYỀN HÌNH</w:t>
              <w:br/>
              <w:t>VÀ THÔNG TIN ĐIỆN TỬ</w:t>
              <w:br/>
              <w:t>(SỞ THÔNG TIN VÀ TRUYỀN THÔNG TỈNH, THÀNH PHỐ…)</w:t>
              <w:br/>
              <w:t>-------</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404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TTĐT</w:t>
            </w:r>
          </w:p>
        </w:tc>
        <w:tc>
          <w:tcPr>
            <w:tcW w:w="5315"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THIẾT LẬP TRANG THÔNG TIN ĐIỆN TỬ TỔNG HỢ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ần đầu: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sửa đổi, bổ sung: ngày...tháng...năm...</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ại: ngày... tháng...năm...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gia hạn: 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 CỤC PHÁT THANH, TRUYỀN HÌNH</w:t>
        <w:br/>
        <w:t>VÀ THÔNG TIN ĐIỆN TỬ</w:t>
        <w:br/>
        <w:t>(GIÁM ĐỐC SỞ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Báo ch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gày……tháng .....năm……của Chính phủ quy định chức năng, nhiệm vụ, quyền hạn và cơ cấu tổ chức của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uy định chức năng, nhiệm vụ, quyền hạn và cơ cấu tổ chức của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cơ quan, tổ chức, doanh nghiệp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phòng Phòng Thông tin điện tử (Trưởng Phòng... thuộc Sở Thông tin và Truyền thông tỉnh, thành phố).</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GIẤY PHÉP THIẾT LẬP TRANG THÔNG TIN ĐIỆN TỬ TỔNG HỢP THEO NHỮNG QUY ĐỊNH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Cơ quan, tổ chức, doanh nghiệp được thiết lập trang thông tin điện tử tổng hợp theo những quy định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hủ qu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ổ chức, doanh nghiệp thiết lập trang thông tin điện tử tổ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giao dị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thành lập/Điều lệ hoạt động/Giấy chứng nhận đăng ký doanh nghiệp/Giấy chứng nhận đăng ký kinh doanh/Giấy chứng nhận đầu tư số:…… do .... cấp ngày ... tháng ... năm ...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ư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ra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Mục đích thiết lập trang tin điện tử tổ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ội dung thông tin cung cấp trên trang thông tin điện tử tổ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guồn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ên cơ quan báo chí, lĩnh vực thông tin liên kết (nếu có hoạt động hợp tác liên kết sản xuất tin bài với cơ quan báo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Phương thức cung cấp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ên trang thông tin điện tử tại tên m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Qua ứng dụng ....phân phối trên kho ứng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Địa điểm đặt hệ thống máy chủ cung cấp dịch vụ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Nhân sự chịu trách nhiệm quản lý trang thông tin điện tử tổ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hân sự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liên lạc (cả cố định và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hân sự quản lý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liên lạc (cả cố định và di độ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Ngoài các quy định tại Điều 1, (cơ quan, tổ chức, doanh nghiệp) có các trách nhiệm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tổ chức, doanh nghiệp được cấp giấy phép thiết lập trang thông tin điện tử tổng hợp phải thực hiện đúng các quy định về hoạt động quản lý, cung cấp, sử dụng dịch vụ Internet và thông tin trên mạng; các quy định của pháp luật về bản quyền; các cam kết tại hồ sơ đề nghị cấp phép và những điều ghi trong giấy phép này.</w:t>
      </w:r>
    </w:p>
    <w:p>
      <w:pPr>
        <w:pStyle w:val="Normal"/>
        <w:spacing w:before="120" w:after="280"/>
        <w:rPr/>
      </w:pPr>
      <w:r>
        <w:rPr>
          <w:rFonts w:cs="Times New Roman" w:ascii="Times New Roman" w:hAnsi="Times New Roman"/>
          <w:sz w:val="26"/>
          <w:szCs w:val="26"/>
        </w:rPr>
        <w:t>2. Trường hợp trên trang thông tin điện tử tổng hợp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Luật Báo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ó cơ chế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nhưng không sớm hơn 01 giờ tính từ thời điểm phát hành nội dung nguồ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ó phương án kỹ thuật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Kiểm tra, giám sát và loại bỏ nội dung vi phạm Điều 8 Luật An ninh mạng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riển khai giải pháp bảo vệ trẻ em trên môi trường mạng theo quy định của pháp luật về bảo vệ trẻ e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Báo cáo theo quy định và chịu sự thanh tra, kiểm tra của các cơ quan quản lý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Thực hiện các trách nhiệm khác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Hiệu lực của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iấy phép này có giá trị trong ... năm (Giấy phép này có giá trị đến ngày….tháng...năm... và thay thế giấy phép số...cấp ngày....tháng...năm... trong trường hợp cấp sửa đổi, bổ sung, cấp lại, gia hạn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này có hiệu lực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Cơ quan, tổ chức, doanh nghiệp được cấp phép;</w:t>
              <w:br/>
              <w:t>- Thứ trưởng (để b/c);</w:t>
              <w:br/>
              <w:t>- Cục trưởng (Giám đốc Sở TT&amp;TT tỉnh, thành phố trực thuộc TW);</w:t>
              <w:br/>
              <w:t>- Cục PTTH&amp;TTĐT (đối với giấy phép do Sở TT&amp;TT tỉnh, thành phố cấp);</w:t>
              <w:br/>
              <w:t>- Thanh tra Bộ;</w:t>
              <w:br/>
              <w:t>- Lưu: VT,……..</w:t>
            </w:r>
          </w:p>
        </w:tc>
        <w:tc>
          <w:tcPr>
            <w:tcW w:w="49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t>(GIÁM ĐỐC)</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2:00Z</dcterms:created>
  <dc:creator>PC</dc:creator>
  <dc:description/>
  <cp:keywords/>
  <dc:language>en-US</dc:language>
  <cp:lastModifiedBy>PC</cp:lastModifiedBy>
  <dcterms:modified xsi:type="dcterms:W3CDTF">2024-12-24T08:33:00Z</dcterms:modified>
  <cp:revision>2</cp:revision>
  <dc:subject/>
  <dc:title/>
</cp:coreProperties>
</file>